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Indicação </w:t>
      </w:r>
      <w:r>
        <w:rPr>
          <w:b/>
          <w:color w:val="000000"/>
          <w:sz w:val="48"/>
          <w:szCs w:val="48"/>
        </w:rPr>
        <w:t>nº 1495,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52705</wp:posOffset>
                </wp:positionV>
                <wp:extent cx="3408045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6934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drenagem e manutenção do leito carroçável das ruas Topázio e Ametista, no Bairro Parque Re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8.35pt;height:84.2pt;mso-wrap-distance-left:9.05pt;mso-wrap-distance-right:9.05pt;mso-wrap-distance-top:0pt;mso-wrap-distance-bottom:0pt;margin-top:4.1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drenagem e manutenção do leito carroçável das ruas Topázio e Ametista, no Bairro Parque Re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Senhor Prefeito Marco Aurélio Gomes dos Santos, os serviços de drenagem e manutenção do leito carroçável das ruas Topázio e Ametista, no Bairro Parque Re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Tal propositura se faz necessária para melhorar as condições de trânsito das referidas vias, bem como garantir o fluxo das águas pluviais, evitando alagamentos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21 de novem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s Salceda (Rogé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4:00Z</dcterms:created>
  <dc:creator>user</dc:creator>
  <dc:description/>
  <cp:keywords/>
  <dc:language>en-US</dc:language>
  <cp:lastModifiedBy>Usuário</cp:lastModifiedBy>
  <cp:lastPrinted>2016-11-21T11:14:00Z</cp:lastPrinted>
  <dcterms:modified xsi:type="dcterms:W3CDTF">2016-11-21T13:14:00Z</dcterms:modified>
  <cp:revision>3</cp:revision>
  <dc:subject/>
  <dc:title>PREFEITURA MUNICIPAL DE ITANHAÉM</dc:title>
</cp:coreProperties>
</file>